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4.12.2021                                                                                                   № 15-66Р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в решение Михайловского сельского Совета депутатов Дзержинского района Красноярского края от 23.06.2020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177Р «Об утверждении Положения о бюджетном процессе в Михайловском сельсовете Дзержинского района Красноярского края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Михайловского сельсовета, в целях определения правовых основ осуществления бюджетного процесса в муниципальном образовании и приведения муниципального правового акта в соответствие с действующим федеральным законодательством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Уставом муниципального образования Михайловский сельсовет Дзержинского района Красноярского края, Михайловский сельский  Совет депутатов РЕШИЛ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 xml:space="preserve">1.Внести в решение Михайловского сельского Совета депутатов Дзержинского района Красноярского края от 23.06.2020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177Р «Об утверждении Положения о бюджетном процессе в Михайловском сельсовете Дзержинского района Красноярского края» следующие изменения:</w:t>
      </w:r>
    </w:p>
    <w:p>
      <w:pPr>
        <w:pStyle w:val="ListParagraph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40"/>
        <w:rPr/>
      </w:pPr>
      <w:r>
        <w:rPr>
          <w:sz w:val="28"/>
          <w:szCs w:val="28"/>
        </w:rPr>
        <w:t xml:space="preserve">- в пункт 20.2 статьи 20 Положения о бюджетном процессе в Михайловском сельсовете Дзержинского района Красноярского края слова: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«- перечень главных администраторов доходов бюджета;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перечень главных администраторов источников финансирования дефицита бюджета;» заменить словами: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color w:val="22272F"/>
          <w:sz w:val="28"/>
          <w:szCs w:val="28"/>
        </w:rPr>
        <w:t xml:space="preserve">перечень главных администраторов доходов бюджета в случаях, </w:t>
      </w:r>
      <w:r>
        <w:rPr>
          <w:sz w:val="28"/>
          <w:szCs w:val="28"/>
        </w:rPr>
        <w:t>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6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6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Бюджетного  кодекса;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,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6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60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;»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 в силу в день, следующий за днем его  официального опубликования в  периодическом печатном издании </w:t>
      </w: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7:00Z</dcterms:created>
  <dc:creator>Пользователь</dc:creator>
  <dc:description/>
  <cp:keywords/>
  <dc:language>en-US</dc:language>
  <cp:lastModifiedBy>Пользователь</cp:lastModifiedBy>
  <cp:lastPrinted>2021-12-13T13:53:00Z</cp:lastPrinted>
  <dcterms:modified xsi:type="dcterms:W3CDTF">2021-12-28T14:36:00Z</dcterms:modified>
  <cp:revision>4</cp:revision>
  <dc:subject/>
  <dc:title/>
</cp:coreProperties>
</file>